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4"/>
          <w:szCs w:val="24"/>
        </w:rPr>
      </w:pPr>
      <w:r>
        <w:rPr>
          <w:b/>
          <w:sz w:val="24"/>
          <w:szCs w:val="24"/>
        </w:rPr>
        <w:t>R A P O R</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both"/>
        <w:rPr/>
      </w:pPr>
      <w:r>
        <w:rPr>
          <w:bCs/>
          <w:sz w:val="24"/>
          <w:szCs w:val="24"/>
        </w:rPr>
        <w:t>Avukatlık mesleği için baro levhasına yeniden kayıt</w:t>
      </w:r>
      <w:r>
        <w:rPr>
          <w:sz w:val="24"/>
          <w:szCs w:val="24"/>
        </w:rPr>
        <w:t xml:space="preserve"> yaptırmak isteyen ve ……………………….....……………………………….adresinde oturan …………………… oğlu-kızı ……….. doğumlu ……………………………………. ‘ın yeniden kayıt için hazırladığı belgeler üzerinde yaptığım inceleme, kendisi ile yaptığım konuşma ve haricen yaptığım soruşturmadan edindiğim bilgilere göre kendisinin avukatlığa kabulü için aranılan nitelikleri haiz olduğu ve Avukatlıkla bağdaşmayan bir işle uğraşmadığını, ahlaken mazbut ve tanınmış bir aileye mensup olduğu anlaşılmakla Avukatlık Yasası’nın 19.maddesine göre hazırladığım bu raporumu Sakarya Barosu Başkanlığı’na saygı ile sunarı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 2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 xml:space="preserve">        </w:t>
      </w:r>
      <w:r>
        <w:rPr>
          <w:b/>
          <w:sz w:val="22"/>
          <w:szCs w:val="22"/>
        </w:rPr>
        <w:t>SAKARYA BAROSU AVUKATLARINDAN</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07:00Z</dcterms:created>
  <dc:creator>x</dc:creator>
  <dc:description/>
  <cp:keywords/>
  <dc:language>en-US</dc:language>
  <cp:lastModifiedBy>BARO</cp:lastModifiedBy>
  <cp:lastPrinted>2010-07-06T09:52:00Z</cp:lastPrinted>
  <dcterms:modified xsi:type="dcterms:W3CDTF">2020-06-09T13:06:00Z</dcterms:modified>
  <cp:revision>4</cp:revision>
  <dc:subject/>
  <dc:title>    </dc:title>
</cp:coreProperties>
</file>