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LDİRİ  KAĞI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aro Başkanlığı’n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AKAR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136 sayılı Avukatlık Kanununun 5 inci maddesinde yazılı hallerin kendimde olmadığını, cezai ve inzibati bir kovuşturma altında bulunmadığımı, avukatlıkla bağdaşmayan bir işle uğraşmadığımı ve avukatlığa engel başka bir halim olmadığını beyan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/     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İsteklinin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dı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Soyadı                       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İkametgah Adresi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İmza</w:t>
      </w:r>
      <w:r>
        <w:rPr>
          <w:sz w:val="24"/>
          <w:szCs w:val="24"/>
        </w:rPr>
        <w:tab/>
        <w:tab/>
        <w:t xml:space="preserve">        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7:00Z</dcterms:created>
  <dc:creator>x</dc:creator>
  <dc:description/>
  <cp:keywords/>
  <dc:language>en-US</dc:language>
  <cp:lastModifiedBy>BARO</cp:lastModifiedBy>
  <cp:lastPrinted>2011-01-27T15:24:00Z</cp:lastPrinted>
  <dcterms:modified xsi:type="dcterms:W3CDTF">2020-06-09T12:59:00Z</dcterms:modified>
  <cp:revision>3</cp:revision>
  <dc:subject/>
  <dc:title>BİLDİRİ  KAĞIDI</dc:title>
</cp:coreProperties>
</file>